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919"/>
        <w:gridCol w:w="2338"/>
        <w:gridCol w:w="1623"/>
        <w:gridCol w:w="137"/>
        <w:gridCol w:w="1439"/>
        <w:gridCol w:w="2333"/>
        <w:gridCol w:w="2324"/>
      </w:tblGrid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   Daily routines</w:t>
              <w:tab/>
              <w:t xml:space="preserve">                                                               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Cartolines, rotuladors, calendari, poster amb data i temps amb butxaques transparents, tarjes de frases plastificades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     1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 Primer trimestre,  i es practica durant tot el curs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 3 session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ar-se  per demanar i donar informació d’ús quotidi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Dotar de funcionalitat els continguts apresos incorporant-los en la comunicació amb els compan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r les estructures gramaticals implic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tzar i utilitzar el vocabulari treball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canviar informació personal entre els alumnes fent servir preguntes senzi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r activament en converses orals pròpies de classe amb  iniciativa i respec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pressar sentimen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ca-ES"/>
              </w:rPr>
              <w:t>Competència comunicativa, lingüística i audiovisu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petència interacció en el món fís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petència social i ciutad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petència matemà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petència iniciativa i autonomia personal.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rincipals funcions comunicatives: demanar i donar informació relativa a la data i al temps, i información de carácter personal: el nom, la edad, els senti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órmules de salutació i acomiadament: Good morning/afternoon, How are you?, Bye-bye, see you so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Vocabulari del camp semàntic dels nombres, dies de la setmana, mesos, temps atmosfèric, sentiments (content-trist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GB"/>
              </w:rPr>
              <w:t>Estructures  gramaticals “What is your name?  My name is …How old are you?/I am …  What’s the weather like today? It is.../What’s the date today?Today is…/How do you feel today? I am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tegories gramaticals: numerals, adjecti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ió de la comprensió de missatges amb respostes físiques i verbals.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  <w:r>
              <w:rPr>
                <w:sz w:val="28"/>
                <w:szCs w:val="28"/>
              </w:rPr>
              <w:t>Elaboració de targes dels dies de la setmana, números i mesos. Elaboració de targes del temps metereològic. Es reparteixen les tasques, cada alumne fa una tarja o més d’una si s’escau. El mestre escriu els dies de la semana i mesos a la pissarra.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-3ª sessió: </w:t>
            </w:r>
            <w:r>
              <w:rPr>
                <w:sz w:val="28"/>
                <w:szCs w:val="28"/>
              </w:rPr>
              <w:t xml:space="preserve">Introducció de la pregunta What’s your name? i la resposta “my name is...” Preguntar a uns quants alumnes el nom. Cantar la cançó “What’s your name?” (Fun time 1). En les primeres sessions, anirem introduïnt les fórmules de salutació (Good morning/Good afternoon), (How are you?) </w:t>
            </w:r>
            <w:r>
              <w:rPr>
                <w:sz w:val="28"/>
                <w:szCs w:val="28"/>
                <w:lang w:val="en-GB"/>
              </w:rPr>
              <w:t xml:space="preserve">(Bye-bye, see you soon) i les preguntes sobre el temps, data, sentiments i edat. </w:t>
            </w:r>
            <w:r>
              <w:rPr>
                <w:sz w:val="28"/>
                <w:szCs w:val="28"/>
              </w:rPr>
              <w:t>Aquestes preguntes-respostes les anirem introduïnt poc a poc i les treballarem amb tot el grup. La mestra elaborarà unes targes plastificades amb les frases que s’utilitzen i les penjarà al racó d’anglès en un lloc visible on els nens les puguin observar i tenir de supor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ª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sz w:val="28"/>
                <w:szCs w:val="28"/>
                <w:lang w:val="ca-ES"/>
              </w:rPr>
              <w:t>Diariament un nen (per ordre de llista) surt a saludar a tota la classe, diu Hola, Bon día, Com esteu?La resta de la classe contesta i desprès un alumne li pregunta per la data, un altre pel temps, un altre per la edat i un altre pels sentiments. Anirà a mirar el temps a la finestra i triarà la tarja corresponent (sunny, cloudy, rainy, windy) i també la referent a la temperatura (hot, cold), i la posarà al poster amb butxaques transparents. Desprès mirarà el calendari per saber la data, i tota la classe a la vegada diran primer els dies de la setmana assenyalant-los, i desprès els nombres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riarà la tarja corresponent al dia i al nombre, i desprès farem el mateix amb el mes i l’any. Desprès algun alumne li preguntarà el nom i els anys i finalment  si està content o no, i segons el que digui dibuixarà una cara contenta o trista a la pissarra.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sz w:val="28"/>
                <w:szCs w:val="28"/>
              </w:rPr>
              <w:t>: Altres variants d’aquesta activitat poden ser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àlegs per parelles: dos nens surten a saludar-se  i interactúen entre ells (un alumne pregunta i l’altre respon)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sz w:val="28"/>
                <w:szCs w:val="28"/>
              </w:rPr>
              <w:t>L’alumne que saluda formula les preguntes als altres alumn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71" w:hanging="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spacing w:before="0" w:after="120"/>
              <w:ind w:left="371" w:hanging="0"/>
              <w:jc w:val="both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spacing w:before="0" w:after="120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Mostra comprensió i respon correctament les pregunt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 de forma activa en intercanvis or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 i produeix el vocabulari treball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tza de forma adequada expressions i fórmules bàsiques de relació soci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50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18:00Z</dcterms:modified>
  <cp:revision>4</cp:revision>
  <dc:subject/>
  <dc:title/>
</cp:coreProperties>
</file>